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872605</wp:posOffset>
            </wp:positionH>
            <wp:positionV relativeFrom="margin">
              <wp:posOffset>1390650</wp:posOffset>
            </wp:positionV>
            <wp:extent cx="2309495" cy="6858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4"/>
          <w:lang w:val="en-US" w:eastAsia="en-US"/>
        </w:rPr>
        <w:t>Road Map</w:t>
      </w:r>
      <w:r>
        <w:rPr>
          <w:b/>
          <w:sz w:val="36"/>
          <w:szCs w:val="24"/>
        </w:rPr>
        <w:t xml:space="preserve"> fo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866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6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Preventing Infant Mortality in Kansas</w:t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-Level Logic Model</w:t>
        <w:tab/>
        <w:t>2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e Systems Logic Model</w:t>
        <w:tab/>
        <w:t>3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fe Sleep Logic Model</w:t>
        <w:tab/>
        <w:t>4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cess to Health Care and Social Supports Logic Model</w:t>
        <w:tab/>
        <w:t>5</w:t>
      </w:r>
    </w:p>
    <w:p>
      <w:pPr>
        <w:pStyle w:val="Normal"/>
        <w:tabs>
          <w:tab w:val="clear" w:pos="720"/>
          <w:tab w:val="left" w:pos="1386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cronyms List</w:t>
        <w:tab/>
        <w:t>6</w:t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pdated February 18, 20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</w:t>
      </w:r>
    </w:p>
    <w:p>
      <w:pPr>
        <w:pStyle w:val="Normal"/>
        <w:spacing w:before="0" w:after="60"/>
        <w:rPr/>
      </w:pPr>
      <w:r>
        <w:rPr>
          <w:b/>
        </w:rPr>
        <w:t>Vision/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6850</wp:posOffset>
                </wp:positionV>
                <wp:extent cx="1405890" cy="648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Highest IMR rates in high-risk places (especially in SG, WY, GE counti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ultural and language barriers (low levels of health litera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ow levels of overall 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Gaps in government-to-government relationships for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Resource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10.55pt;mso-wrap-distance-left:9.05pt;mso-wrap-distance-right:9.05pt;mso-wrap-distance-top:0pt;mso-wrap-distance-bottom:0pt;margin-top:15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ext/Conditions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Highest IMR rates in high-risk places (especially in SG, WY, GE counties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ultural and language barriers (low levels of health literac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ow levels of overall 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Gaps in government-to-government relationships for servic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Resource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8035</wp:posOffset>
                </wp:positionH>
                <wp:positionV relativeFrom="paragraph">
                  <wp:posOffset>196850</wp:posOffset>
                </wp:positionV>
                <wp:extent cx="1884680" cy="648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Patient/Mother/Family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d proportion of women of child bearing age consum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Increase the proportion of mothers initiating breastfeeding for infants up to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d proportion of infants in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 the interval between ges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 proportion of infants adequately immuniz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er/Health Care System Behavi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creased number of health care &amp; child care providers who deliver culturally competent education about safe sleep as well as integrate cultural assets for healthy pregn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exposure to impoverished living conditions, occupational hazards, chronic stress, tobacco smoke, an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vulnerability through increased social support, education, occupational and stat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incidence of low birth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disparities in rates of infant mortality among different groups (especially African Americans; currently, 3:1 rat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premature birth rate (&lt; 37 week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educed intentional and unintentional injuries during first year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10.85pt;mso-wrap-distance-left:9.05pt;mso-wrap-distance-right:9.05pt;mso-wrap-distance-top:0pt;mso-wrap-distance-bottom:0pt;margin-top:15.5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Patient/Mother/Family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ncreased proportion of women receiving prenatal care in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ncreased proportion of women of child bearing age consum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Increase the proportion of mothers initiating breastfeeding for infants up to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ncreased proportion of infants in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Increase the interval between gest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Increase proportion of infants adequately immuniz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er/Health Care System Behavi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ncreased number of health care &amp; child care providers who deliver culturally competent education about safe sleep as well as integrate cultural assets for healthy pregn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Reduced exposure to impoverished living conditions, occupational hazards, chronic stress, tobacco smoke, an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Reduced vulnerability through increased social support, education, occupational and statu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Reduced incidence of low birth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Reduced disparities in rates of infant mortality among different groups (especially African Americans; currently, 3:1 rat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Reduced premature birth rate (&lt; 37 week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Reduced intentional and unintentional injuries during first year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2945130" cy="648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48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Multi-year</w:t>
                            </w:r>
                            <w:r>
                              <w:rPr>
                                <w:color w:val="C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Promote safe sleep practices via professionals, CBOs, and statewide network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mplement state-wide PRAMS (Prenatal Risk Assessment of the Mother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Promote breastfeeding through existing coalitions and partn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State Perinatal Periods of Risk (PPOR) (every 5 yea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Support perinatal collaboratives and surveillance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romote WIC Program for all eligible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 xml:space="preserve">Modifying Access, Barriers, and Opportuniti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mplement expedited Medicaid application for prenatal [*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see comment below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mprove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rovide Family Planning Service O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Build collaborative relationships with organizations that are already addressing disparate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mplement state genetics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Develop hospital/provider collaborative to eliminate elective deliveries before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Support implementation of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Support tobacco legis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*Comment:  Unsure if creating an expedited Medicaid application is what needs impacted…rather, the focus should be placed on enabling a more efficient set of processes that will lead to the already “prioritized” pregnant women applying for services (i.e. a presumptive eligibility strategy and the concept of an efficiency study/QI process for their eligibilit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0.85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Multi-year</w:t>
                      </w:r>
                      <w:r>
                        <w:rPr>
                          <w:color w:val="C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Infant mortality public awareness campaig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Promote safe sleep practices via professionals, CBOs, and statewide network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Promote healthy lifestyles among women of childbearing ag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Promote healthy behaviors among teen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mplement state-wide PRAMS (Prenatal Risk Assessment of the Mother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Promote breastfeeding through existing coalitions and partner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KDHE &amp; State Child Death Review Board (CDRB) partnershi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State Perinatal Periods of Risk (PPOR) (every 5 year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dentify and implement best practice mode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mprove care coordination of high-risk pregnant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Support perinatal collaboratives and surveillance syst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Promote Smoking cessation programs for families and caregiv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Promote WIC Program for all eligible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 xml:space="preserve">Modifying Access, Barriers, and Opportuniti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nsure early, comprehensive prenatal care for all wo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Implement expedited Medicaid application for prenatal [*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see comment below</w:t>
                      </w:r>
                      <w:r>
                        <w:rPr>
                          <w:sz w:val="15"/>
                          <w:szCs w:val="15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Improve 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Provide Family Planning Service O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Build collaborative relationships with organizations that are already addressing disparate popul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Adequate insurance reimbursement for group visits and centering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Apply for Medicaid—Family Planning Service &amp; obtain fund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mplement state genetics p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Develop hospital/provider collaborative to eliminate elective deliveries before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Support implementation of safe sleep policies in child care setti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Support tobacco legislatio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*Comment:  Unsure if creating an expedited Medicaid application is what needs impacted…rather, the focus should be placed on enabling a more efficient set of processes that will lead to the already “prioritized” pregnant women applying for services (i.e. a presumptive eligibility strategy and the concept of an efficiency study/QI process for their eligibilit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196850</wp:posOffset>
                </wp:positionV>
                <wp:extent cx="2652395" cy="6483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arly (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)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Folic acid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Infant sleep position &amp; sleep environment education &amp; increased awareness among parents, child care providers, and health 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terconception care (including 1+ years between birt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xposure to tobacco smo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Alcohol, tobacco, caffeine, &amp; other drug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Appropriate prenatal weight gain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Preconception education (Life Course perspective to improve maternal health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lective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revious LBW or preterm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revious fetal demise/infant death-Prior 1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History of infert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Nulliparity &amp; high pa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lacental, cervical, &amp; uterine abnormalities &amp; inf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Gestational bl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ntrauterine Growth Restriction (IUG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Multiple gest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Birth spac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Low pregnancy weight &amp; short st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Preeclamp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Diabe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Race/ 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Single marital stat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Low SES &amp; Low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Maternal age (Teens &amp; Older Age/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Family/Domestic Violence/Child Abuse/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Under-immunized status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Environmenta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Impoverished living cond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Feelings of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Unstable social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mployment-related physical activity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5"/>
                                <w:szCs w:val="15"/>
                              </w:rPr>
                              <w:t xml:space="preserve"> &amp; occupation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 Chronic stress (including DV, poor living conditions, unemployment, stressful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Availability, access, &amp; quality of health care (obstetric, perinatal, &amp; neona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10.55pt;mso-wrap-distance-left:9.05pt;mso-wrap-distance-right:9.05pt;mso-wrap-distance-top:0pt;mso-wrap-distance-bottom:0pt;margin-top:15.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5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Early (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) prenatal ca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Folic acid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Infant sleep position &amp; sleep environment education &amp; increased awareness among parents, child care providers, and health care provider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nterconception care (including 1+ years between birth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xposure to tobacco smok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Alcohol, tobacco, caffeine, &amp; other drug u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Appropriate prenatal weight gain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- Preconception education (Life Course perspective to improve maternal health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Maternal birth weight (“Life Course Perspective”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Elective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Previous LBW or preterm delive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Previous fetal demise/infant death-Prior 1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  <w:szCs w:val="15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History of infert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Nulliparity &amp; high pa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Placental, cervical, &amp; uterine abnormalities &amp; infec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Gestational bleed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ntrauterine Growth Restriction (IUG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Multiple gest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Birth spac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Low pregnancy weight &amp; short st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Preeclamp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Diabe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Race/ ethnicity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- Single marital statu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Low SES &amp; Low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Maternal age (Teens &amp; Older Age/ 35+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Family/Domestic Violence/Child Abuse/Negl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 Under-immunized status of infa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sz w:val="15"/>
                          <w:szCs w:val="15"/>
                          <w:u w:val="single"/>
                        </w:rPr>
                        <w:t>Environmenta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Impoverished living condi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Feelings of helplessne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Unstable social suppo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Employment-related physical activity</w:t>
                      </w:r>
                      <w:bookmarkStart w:id="1" w:name="_GoBack"/>
                      <w:bookmarkEnd w:id="1"/>
                      <w:r>
                        <w:rPr>
                          <w:sz w:val="15"/>
                          <w:szCs w:val="15"/>
                        </w:rPr>
                        <w:t xml:space="preserve"> &amp; occupation exposur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 Chronic stress (including DV, poor living conditions, unemployment, stressful living condition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Availability, access, &amp; quality of health care (obstetric, perinatal, &amp; neonata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Sub-Logic Model: Strengthening State Systems Preventing Infant Mortality in Kansas</w:t>
      </w:r>
    </w:p>
    <w:p>
      <w:pPr>
        <w:pStyle w:val="Normal"/>
        <w:spacing w:before="0" w:after="0"/>
        <w:rPr/>
      </w:pPr>
      <w:r>
        <w:rPr>
          <w:b/>
        </w:rPr>
        <w:t>Vision/Mission:</w:t>
      </w:r>
      <w:r>
        <w:rPr/>
        <w:t xml:space="preserve">  Assuring healthy babies for all Kansans by enhancing state-level supports for community efforts to prevent infant mortality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81940</wp:posOffset>
                </wp:positionV>
                <wp:extent cx="1494790" cy="5719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Context/Condition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Barrier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xisting collaborative partnership for preventing IM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35pt;mso-wrap-distance-left:9.05pt;mso-wrap-distance-right:9.05pt;mso-wrap-distance-top:0pt;mso-wrap-distance-bottom:0pt;margin-top:2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Context/Condition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Barrier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Resources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Existing collaborative partnership for preventing IM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81940</wp:posOffset>
                </wp:positionV>
                <wp:extent cx="1837690" cy="5719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Types of System-level Activities/Interventions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 IM rates related risk/protective factors for state/disparities groups to identify, diagnose and investigate problems and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, educate and empower people about IM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ize and support community partnerships to prevent IM, including among those with IM dispar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 policies and plans to support individual &amp; community health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force laws &amp; regulations that protect health and ensure safety of infants and m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ccess and link people to needed prenat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engthen system (training) for collecting accurate data on risk/protective factors for those completing birth and death certific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ayment of infant autopsies to coroners contingent on properly conducting those autopsies on 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 a competent workforce in preventing 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te effectiveness, accessibility, and quality of personal and population- based health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ng workforce around the risks 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35pt;mso-wrap-distance-left:9.05pt;mso-wrap-distance-right:9.05pt;mso-wrap-distance-top:0pt;mso-wrap-distance-bottom:0pt;margin-top:22.2pt;mso-position-vertical-relative:text;margin-left:104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Types of System-level Activities/Interventions: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itor IM rates related risk/protective factors for state/disparities groups to identify, diagnose and investigate problems and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, educate and empower people about IM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ize and support community partnerships to prevent IM, including among those with IM dispar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velop policies and plans to support individual &amp; community health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force laws &amp; regulations that protect health and ensure safety of infants and m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ccess and link people to needed prenat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engthen system (training) for collecting accurate data on risk/protective factors for those completing birth and death certific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ayment of infant autopsies to coroners contingent on properly conducting those autopsies on 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 a competent workforce in preventing 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uate effectiveness, accessibility, and quality of personal and population- based health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ucating workforce around the risks  related to infant morta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  <w:highlight w:val="yellow"/>
                        </w:rPr>
                      </w:pPr>
                      <w:r>
                        <w:rPr>
                          <w:sz w:val="20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281940</wp:posOffset>
                </wp:positionV>
                <wp:extent cx="3895090" cy="250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fects:  Outcomes/Resul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75pt;mso-wrap-distance-left:9.05pt;mso-wrap-distance-right:9.05pt;mso-wrap-distance-top:0pt;mso-wrap-distance-bottom:0pt;margin-top:22.2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ffects:  Outcomes/Resul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523875</wp:posOffset>
                </wp:positionV>
                <wp:extent cx="1266190" cy="54775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2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Develop a comprehensive strategic plan for prevention of infant mortality in Kansas and document its implementation and progr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Implement  and evaluate statewide public awareness  campaign on infant mortalit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 xml:space="preserve">KS Perinatal Quality Improvement Collaborative is functioning:  funding acquired, partner participation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  <w:lang w:val="en-US"/>
                              </w:rPr>
                              <w:t xml:space="preserve">technical assistance garnered from California and/or Ohio Quality Improvement Collaboratives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data collected, analyzed and repor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1.3pt;mso-wrap-distance-left:9.05pt;mso-wrap-distance-right:9.05pt;mso-wrap-distance-top:0pt;mso-wrap-distance-bottom:0pt;margin-top:41.25pt;mso-position-vertical-relative:text;margin-left:422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2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Develop a comprehensive strategic plan for prevention of infant mortality in Kansas and document its implementation and progr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Implement  and evaluate statewide public awareness  campaign on infant mortalit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 xml:space="preserve">KS Perinatal Quality Improvement Collaborative is functioning:  funding acquired, partner participation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  <w:lang w:val="en-US"/>
                        </w:rPr>
                        <w:t xml:space="preserve">technical assistance garnered from California and/or Ohio Quality Improvement Collaboratives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20"/>
                        </w:rPr>
                        <w:t>data collected, analyzed and repo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523875</wp:posOffset>
                </wp:positionV>
                <wp:extent cx="1461770" cy="5477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Behavioral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Increased time interval between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Increased assessment and screening for depression, family violence/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Increased proportion of women who report consuming adequate amounts of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Increased proportion of infants in safe sleep position and environ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Decreased levels of maternal sm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Decreased maternal use of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Improved preterm birth outco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31.3pt;mso-wrap-distance-left:9.05pt;mso-wrap-distance-right:9.05pt;mso-wrap-distance-top:0pt;mso-wrap-distance-bottom:0pt;margin-top:41.2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Behavioral Outcomes</w:t>
                      </w:r>
                      <w:r>
                        <w:rPr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Increased proportion of women receiving prenatal care in 1</w:t>
                      </w:r>
                      <w:r>
                        <w:rPr>
                          <w:sz w:val="18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20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Increased time interval between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Increased assessment and screening for depression, family violence/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Increased proportion of women who report consuming adequate amounts of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 Increased proportion of infants in safe sleep position and environ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Decreased levels of maternal smo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- Decreased maternal use of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Improved preterm birth outco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7835</wp:posOffset>
                </wp:positionH>
                <wp:positionV relativeFrom="paragraph">
                  <wp:posOffset>523875</wp:posOffset>
                </wp:positionV>
                <wp:extent cx="1184910" cy="5477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47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Reduced exposure to impoverished living conditions, occupational hazards, and chronic 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Reduced vulnerability through increased social support, education, and occupation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Reduced incidence of preterm bir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Reduced incidence of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- Reduced disparities in rates of infant mortality among different groups (especially African Americans; currently, 3:1 rat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31.3pt;mso-wrap-distance-left:9.05pt;mso-wrap-distance-right:9.05pt;mso-wrap-distance-top:0pt;mso-wrap-distance-bottom:0pt;margin-top:41.25pt;mso-position-vertical-relative:text;margin-left:636.0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Environmental Outcomes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Reduced exposure to impoverished living conditions, occupational hazards, and chronic st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Reduced vulnerability through increased social support, education, and occupation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8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Reduced incidence of preterm bir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Reduced incidence of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- Reduced disparities in rates of infant mortality among different groups (especially African Americans; currently, 3:1 rat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276860</wp:posOffset>
                </wp:positionV>
                <wp:extent cx="2101850" cy="5729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ority System Chang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Enhance surveillance systems to assess and report IMR and disparities at state, local, and tribal leve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romote community assessment too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isk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onitoring  too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about infant mortality, its risk/protective factors, strategies &amp; resources for intervention, contac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evelop asset map of services and support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(MADIN toll-free line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acilitate action planning, technical support, implementation, and evaluation of comprehensive interventions using evidence-based strateg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Build  capacity and partnerships for preventing IM in local communiti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nhance reimbursement mechanism for preventive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ddress gap between existing laws and identified IM goa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xpand health insurance coverage to assure needed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Prepare local and regional staff in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public health departmen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Asses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KS Perinatal Quality Improvement Collaborativ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stablish monitoring and  evaluation systems to see progress and assure accountabili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51.15pt;mso-wrap-distance-left:9.05pt;mso-wrap-distance-right:9.05pt;mso-wrap-distance-top:0pt;mso-wrap-distance-bottom:0pt;margin-top:21.8pt;mso-position-vertical-relative:text;margin-left:253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iority System Changes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Enhance surveillance systems to assess and report IMR and disparities at state, local, and tribal leve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Promote community assessment tool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risk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monitoring  too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websit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 about infant mortality, its risk/protective factors, strategies &amp; resources for intervention, contac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Develop asset map of services and supports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(MADIN toll-free line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Facilitate action planning, technical support, implementation, and evaluation of comprehensive interventions using evidence-based strateg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Build  capacity and partnerships for preventing IM in local communiti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nhance reimbursement mechanism for preventive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Address gap between existing laws and identified IM goa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xpand health insurance coverage to assure needed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 xml:space="preserve">Prepare local and regional staff in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public health departmen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  <w:lang w:val="en-US"/>
                        </w:rPr>
                        <w:t>Assess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KS Perinatal Quality Improvement Collaborativ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Establish monitoring and  evaluation systems to see progress and assure accountability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</w:rPr>
        <w:t>Sub-</w:t>
      </w:r>
      <w:r>
        <w:rPr>
          <w:b/>
          <w:sz w:val="24"/>
          <w:szCs w:val="24"/>
        </w:rPr>
        <w:t>Logic Model: Increasing Safe Sleep to Reduce Infant Mortality in Kansas</w:t>
      </w:r>
      <w:r>
        <w:rPr/>
        <w:t xml:space="preserve"> </w:t>
      </w:r>
    </w:p>
    <w:p>
      <w:pPr>
        <w:pStyle w:val="Normal"/>
        <w:spacing w:lineRule="auto" w:line="240" w:before="60" w:after="60"/>
        <w:rPr>
          <w:sz w:val="24"/>
        </w:rPr>
      </w:pPr>
      <w:r>
        <w:rPr>
          <w:b/>
          <w:sz w:val="24"/>
        </w:rPr>
        <w:t>Vision/ 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safe slee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8865</wp:posOffset>
                </wp:positionH>
                <wp:positionV relativeFrom="paragraph">
                  <wp:posOffset>-3175</wp:posOffset>
                </wp:positionV>
                <wp:extent cx="1390650" cy="636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ehavioral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creased number of properly conducted infant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Increased number of parents, caregivers, and child care providers consistently adhering to the AAP’s safe sleep recommend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nvironmental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creased public awareness of the risk factors contributing to infant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Ensure parents have full access to safe sleep tools before leaving hospit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opulation-level Health/Equity 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Decreased racial disparity of infant dea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hild safety agencies will have an increased knowledge of safe sleep practices and risk factors associated with sleep-related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1.25pt;mso-wrap-distance-left:9.05pt;mso-wrap-distance-right:9.05pt;mso-wrap-distance-top:0pt;mso-wrap-distance-bottom:0pt;margin-top:-0.25pt;mso-position-vertical-relative:text;margin-left:5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ehavioral Outcom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creased number of properly conducted infant autops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Increased number of parents, caregivers, and child care providers consistently adhering to the AAP’s safe sleep recommend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nvironmental Outcom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creased public awareness of the risk factors contributing to infant death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Ensure parents have full access to safe sleep tools before leaving hospit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opulation-level Health/Equity Outcom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Decreased racial disparity of infant death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hild safety agencies will have an increased knowledge of safe sleep practices and risk factors associated with sleep-related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-3175</wp:posOffset>
                </wp:positionV>
                <wp:extent cx="3676650" cy="636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Recommended Intervention Components &amp; Activities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roviding information/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Educate parents, grandparents and caregivers of all infants on the AAP’s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Distribute safe sleep DVD to parents, grandparents, and caregivers of all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Advocate for the use of stickers on cribs demonstrating the safe sleep pos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Train health care providers, child care providers, and home visitors to provide AAP safe sleep 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Encourage pediatricians, primary care physicians, and staff to educate parents/caregivers about safe sleep practices during all well-baby che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 xml:space="preserve">- Educate child welfare workers (e.g. SRS, family preservation, and foster care) to provide AAP safe sleep recommend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Promote state-wide awareness of safe sleep practices through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Participate in statewide education campaign on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Create and promote infant death scene investigation training via DVD and/or web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Promote use of CDC’s Sudden Unexplained Infant Death Investigation (SUIDI)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 xml:space="preserve">- Emphasize the frequency of SIDS category II deaths, and risk factors contributing to those dea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nhancing services/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Require the Safe Sleep DVD be watched when a child care provider has a violation of safe sle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 xml:space="preserve">Encourage addition of a safe sleep consultation prompt to the Parents as Teachers data form(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Develop culturally-tailored safe sleep awareness campaig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 Support and encourage more frequent home health visitation for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odifying access, opportunities, and barrie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pply a wearable blanket to newbor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pply a crib (portable or other) for newborns as need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llaborate with lactation consultants to promote consistent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Build an incentive program for child care providers who implement a safe sleep policy based on the AAP’s recommend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odifying Polic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pport implementation of a safe sleep policy based on the AAP’s recommendations for hospitals and health care cen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Endorse a policy for all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roners to follow the National Association of Medical Examiners (NAME) and Forensic Autopsy Performance standards manual for all infant autops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upport safe sleep training regulation for new and current childcare provid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Add a safe sleep checkbox to child care surveyor’s inspection form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01.25pt;mso-wrap-distance-left:9.05pt;mso-wrap-distance-right:9.05pt;mso-wrap-distance-top:0pt;mso-wrap-distance-bottom:0pt;margin-top:-0.2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Cs w:val="20"/>
                        </w:rPr>
                        <w:t>Recommended Intervention Components &amp; Activities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roviding information/enhancing skill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Educate parents, grandparents and caregivers of all infants on the AAP’s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Distribute safe sleep DVD to parents, grandparents, and caregivers of all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Advocate for the use of stickers on cribs demonstrating the safe sleep pos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Train health care providers, child care providers, and home visitors to provide AAP safe sleep recommend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Encourage pediatricians, primary care physicians, and staff to educate parents/caregivers about safe sleep practices during all well-baby che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 xml:space="preserve">- Educate child welfare workers (e.g. SRS, family preservation, and foster care) to provide AAP safe sleep recommendatio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Promote state-wide awareness of safe sleep practices through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Participate in statewide education campaign on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Create and promote infant death scene investigation training via DVD and/or webin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Promote use of CDC’s Sudden Unexplained Infant Death Investigation (SUIDI) for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 xml:space="preserve">- Emphasize the frequency of SIDS category II deaths, and risk factors contributing to those deaths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nhancing services/support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Require the Safe Sleep DVD be watched when a child care provider has a violation of safe slee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  <w:lang w:bidi="en-US"/>
                        </w:rPr>
                        <w:t xml:space="preserve">Encourage addition of a safe sleep consultation prompt to the Parents as Teachers data form(s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Develop culturally-tailored safe sleep awareness campaig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bidi="en-US"/>
                        </w:rPr>
                        <w:t>- Support and encourage more frequent home health visitation for infant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odifying access, opportunities, and barrie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pply a wearable blanket to newbor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pply a crib (portable or other) for newborns as need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llaborate with lactation consultants to promote consistent safe sleep message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Build an incentive program for child care providers who implement a safe sleep policy based on the AAP’s recommendation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odifying Policie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pport implementation of a safe sleep policy based on the AAP’s recommendations for hospitals and health care cent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Endorse a policy for all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coroners to follow the National Association of Medical Examiners (NAME) and Forensic Autopsy Performance standards manual for all infant autops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Support safe sleep training regulation for new and current childcare provider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Add a safe sleep checkbox to child care surveyor’s inspection form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1546225" cy="6365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imited understanding and support/ resources for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ransient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ack of knowledge of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proper scene investigation or autopsy of unexpected infant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Inadequate documentation during infant death scene 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01.25pt;mso-wrap-distance-left:9.05pt;mso-wrap-distance-right:9.05pt;mso-wrap-distance-top:0pt;mso-wrap-distance-bottom:0pt;margin-top:-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imited understanding and support/ resources for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ransient pop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Lack of knowledge of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proper scene investigation or autopsy of unexpected infant de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Inadequate documentation during infant death scene investigation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740</wp:posOffset>
                </wp:positionH>
                <wp:positionV relativeFrom="paragraph">
                  <wp:posOffset>-3175</wp:posOffset>
                </wp:positionV>
                <wp:extent cx="2030730" cy="6365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sk Factor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ultural norms and pract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-sleeping and/or Bed-sha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Improper sleep surf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Use of loose bedding and soft objects in sleep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roper sleep 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cocaine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sychosocial &amp; Environ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posure to second-hand and third-hand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consistent safe sleep mess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ighly transient pop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Grandparent influence on young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oor access to safe sleep materials and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At-risk famil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Child care providers without proper safe sleep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hild care providers not adhering to safe sleep protoco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Being between one and six months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ibling loss to S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age &lt; 20 during first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Obstetric History, Medical Illnesses &amp; Cond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630" w:hanging="36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mature bir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630" w:hanging="36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birth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63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dequate prenata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63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matern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63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ent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63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01.25pt;mso-wrap-distance-left:9.05pt;mso-wrap-distance-right:9.05pt;mso-wrap-distance-top:0pt;mso-wrap-distance-bottom:0pt;margin-top:-0.2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</w:rPr>
                        <w:t xml:space="preserve">Risk Factors: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ultural norms and pract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o-sleeping and/or Bed-sha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Improper sleep surfa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Use of loose bedding and soft objects in sleep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mproper sleep 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cocaine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sychosocial &amp; Environ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posure to second-hand and third-hand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nconsistent safe sleep mess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Highly transient pop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Grandparent influence on young par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oor access to safe sleep materials and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At-risk famil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Child care providers without proper safe sleep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hild care providers not adhering to safe sleep protoco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R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Being between one and six months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ibling loss to S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aternal age &lt; 20 during first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Obstetric History, Medical Illnesses &amp; Cond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630" w:hanging="36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mature bir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630" w:hanging="36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w birth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63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adequate prenata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63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matern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63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cent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63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4F81BD"/>
        </w:rPr>
      </w:pPr>
      <w:r>
        <w:rPr>
          <w:b/>
          <w:sz w:val="24"/>
          <w:szCs w:val="24"/>
        </w:rPr>
        <w:t xml:space="preserve">Sub-Logic Model: Enhancing Access to Health Care and Social Supports to Reduce Infant Mortality in Kansas.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ision/</w:t>
      </w:r>
      <w:r>
        <w:rPr>
          <w:b/>
          <w:sz w:val="24"/>
        </w:rPr>
        <w:t xml:space="preserve"> Mission</w:t>
      </w:r>
      <w:r>
        <w:rPr>
          <w:sz w:val="24"/>
        </w:rPr>
        <w:t xml:space="preserve">: </w:t>
      </w:r>
      <w:r>
        <w:rPr>
          <w:i/>
          <w:sz w:val="24"/>
        </w:rPr>
        <w:t>Assuring healthy babies for all Kansans through collaborative action for enhanced services, community support, &amp; policy advocacy</w:t>
      </w:r>
      <w:r>
        <w:rPr>
          <w:sz w:val="24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3810</wp:posOffset>
                </wp:positionV>
                <wp:extent cx="1390650" cy="67576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5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Context/Condi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4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nsas ranks worst in Black IMR (BIMR is 2.7 times higher than WIM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ighest IMR rates in high-risk places (especially in SG, WY, GE count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ading Causes of Infant Mortality:  prematurity, low birth weight, birth defects, SIDS/sleep-related de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Barrie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ack of urgency for reducing I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mited resources for assuring access to needed health services and community-base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Existing collaborative partnership for preventing IM, including amo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health department (including Center for Health Disparit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organizations (e.g., neonatal c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 associations (e.g., Kansas American Academy of Pediatr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demic and research partn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ising Community Initiatives (e.g., MCH Coalition of KC; Healthy Babies/FIMR/SG Co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200"/>
                              <w:ind w:left="180" w:hanging="18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vereign nations &amp; urban Indian populations in 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2.1pt;mso-wrap-distance-left:9.05pt;mso-wrap-distance-right:9.05pt;mso-wrap-distance-top:0pt;mso-wrap-distance-bottom:0pt;margin-top:0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</w:rPr>
                        <w:t>Context/Condi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Kansas ranks 4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Kansas ranks worst in Black IMR (BIMR is 2.7 times higher than WIM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ighest IMR rates in high-risk places (especially in SG, WY, GE count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ading Causes of Infant Mortality:  prematurity, low birth weight, birth defects, SIDS/sleep-related death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b/>
                        </w:rPr>
                        <w:t>Barrie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ack of urgency for reducing IM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mited resources for assuring access to needed health services and community-based programs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b/>
                        </w:rPr>
                        <w:t>Resour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Existing collaborative partnership for preventing IM, including amo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health department (including Center for Health Disparit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ealth organizations (e.g., neonatal car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al associations (e.g., Kansas American Academy of Pediatric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ademic and research partn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ising Community Initiatives (e.g., MCH Coalition of KC; Healthy Babies/FIMR/SG Co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240" w:after="200"/>
                        <w:ind w:left="180" w:hanging="18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vereign nations &amp; urban Indian populations in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0430</wp:posOffset>
                </wp:positionH>
                <wp:positionV relativeFrom="paragraph">
                  <wp:posOffset>3810</wp:posOffset>
                </wp:positionV>
                <wp:extent cx="1729105" cy="67576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75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elective induced labor &lt; 39w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folic acid intake for child bearing age women (100%) [consider link on prenatal vitamins to message on safe sleep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Increased access to care &amp; utilization before, during and after pregnancy within a medical home, with optimal inter-pregnancy spa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) Access and utilization of preconception c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Access and utilization of care during and after the post-partum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 Access to care during minimal 18 month inter-pregnancy peri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) Access to preventive services for inf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) Access to genetics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d Social &amp; Health Care Suppo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e coordination and family support services available for all women in high risk zip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prenatal women are provided with education on benefits of breastfeeding, and all post-partum women have access to breastfeeding sup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40" w:before="0" w:after="0"/>
                              <w:ind w:left="27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l pregnant women are  screened for tobacco, substance abuse, mental health, and DV and get appropriate referr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Attain Healthy Pregnancy for All Kansas W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tobacco, alcohol, drug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physical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61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propriate prenatal weight ga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All maternal child health providers are culturally compe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ter-pregnancy period spacing: &gt;18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ata available that characterizes disparities and specific state and local risk factors related to infant mort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nvironmental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opulation-level Health/ Equity Outco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532.1pt;mso-wrap-distance-left:9.05pt;mso-wrap-distance-right:9.05pt;mso-wrap-distance-top:0pt;mso-wrap-distance-bottom:0pt;margin-top:0.3pt;mso-position-vertical-relative:text;margin-left:5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.</w:t>
                      </w:r>
                      <w:r>
                        <w:rPr>
                          <w:sz w:val="16"/>
                          <w:szCs w:val="16"/>
                        </w:rPr>
                        <w:t xml:space="preserve"> No elective induced labor &lt; 39w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folic acid intake for child bearing age women (100%) [consider link on prenatal vitamins to message on safe sleep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.</w:t>
                      </w:r>
                      <w:r>
                        <w:rPr>
                          <w:sz w:val="16"/>
                          <w:szCs w:val="16"/>
                        </w:rPr>
                        <w:t xml:space="preserve">  Increased access to care &amp; utilization before, during and after pregnancy within a medical home, with optimal inter-pregnancy spac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) Access and utilization of preconception c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 Access and utilization of care during and after the post-partum peri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 Access to care during minimal 18 month inter-pregnancy peri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) Access to preventive services for inf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) Access to genetics counse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.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d Social &amp; Health Care Suppo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e coordination and family support services available for all women in high risk zip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prenatal women are provided with education on benefits of breastfeeding, and all post-partum women have access to breastfeeding sup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40" w:before="0" w:after="0"/>
                        <w:ind w:left="27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ll pregnant women are  screened for tobacco, substance abuse, mental health, and DV and get appropriate referral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.</w:t>
                      </w:r>
                      <w:r>
                        <w:rPr>
                          <w:sz w:val="16"/>
                          <w:szCs w:val="16"/>
                        </w:rPr>
                        <w:t xml:space="preserve">  Attain Healthy Pregnancy for All Kansas W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 tobacco, alcohol, drug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physical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461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ppropriate prenatal weight ga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F.</w:t>
                      </w:r>
                      <w:r>
                        <w:rPr>
                          <w:sz w:val="16"/>
                          <w:szCs w:val="16"/>
                        </w:rPr>
                        <w:t xml:space="preserve">  All maternal child health providers are culturally competen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G.</w:t>
                      </w:r>
                      <w:r>
                        <w:rPr>
                          <w:sz w:val="16"/>
                          <w:szCs w:val="16"/>
                        </w:rPr>
                        <w:t xml:space="preserve"> Inter-pregnancy period spacing: &gt;18mo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H.</w:t>
                      </w:r>
                      <w:r>
                        <w:rPr>
                          <w:sz w:val="16"/>
                          <w:szCs w:val="16"/>
                        </w:rPr>
                        <w:t xml:space="preserve">  Data available that characterizes disparities and specific state and local risk factors related to infant morta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nvironmental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opulation-level Health/ Equity Outcomes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3470</wp:posOffset>
                </wp:positionH>
                <wp:positionV relativeFrom="paragraph">
                  <wp:posOffset>3810</wp:posOffset>
                </wp:positionV>
                <wp:extent cx="3585210" cy="67576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75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ommended Intervention Components &amp;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roviding Information and Enhancing Skil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xt for Baby mess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SA’s on risk of elective preterm deliver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ublic campaign on benefits of folic acid &amp; harm of alcohol, tobacco, cocaine, &amp; other drug 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ublic campaign on spacing pregnan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ulti-year statewide infant mortality public awareness campa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formation on improving health literac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nhancing Services and Suppor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lement state-wide PRAMS (Pregnancy Risk Assessment Monitoring System) to determine trends/disparities in birth outcomes of overall Kansas bir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creased data collection, analysis, and dissemination of information on infant mortality related to dispar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ate Perinatal Periods of Risk (PPOR) (every 5 year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dentify and implement best practice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pport perinatal collaborative and surveillance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reate neonatal-perinatal quality improvement collabo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pport evidence-based community programs including home visitation for high-risk fami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omote smoking cessation programs for families and caregiv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rain health care workers on screening and referral for DV/IPV, tobacco, alcohol, drugs, and anxiety/depr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rove availability of bilingual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pport funding for state genetics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odifying Access, Barriers, and Opportunit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pedite Medicaid application for prenatal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crease Medicaid access for genetic counseling pre and postna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ovide interconception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hanging Consequen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ovide adequate insurance reimbursement for group visits &amp; centering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odifying Policies &amp; System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Promote universal provision of prenatal care for uninsured wome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pply for Medicaid Family Planning Service Option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 expanded post-partum coverage (or Medicaid 115 waiver in 201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Change eligibility requirement for Medicaid eligibility for pregnant women from 133% FPL to goal of 300%FPL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pand to 2 years post-par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Increase in tobacco ta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creased spending on tobacco prevention for childbearing age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hange hospital/reimbursement policy for elective induced delive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roved linkages and coordination among public, private, and tribal entities focused on infant mortality and associated risk/protective fa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32.1pt;mso-wrap-distance-left:9.05pt;mso-wrap-distance-right:9.05pt;mso-wrap-distance-top:0pt;mso-wrap-distance-bottom:0pt;margin-top:0.3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</w:rPr>
                        <w:t xml:space="preserve">Recommended Intervention Components &amp;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roviding Information and Enhancing Skill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ext for Baby messag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SA’s on risk of elective preterm deliverie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Public campaign on benefits of folic acid &amp; harm of alcohol, tobacco, cocaine, &amp; other drug us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ublic campaign on spacing pregnanc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ulti-year statewide infant mortality public awareness campaig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formation on improving health literacy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nhancing Services and Suppor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plement state-wide PRAMS (Pregnancy Risk Assessment Monitoring System) to determine trends/disparities in birth outcomes of overall Kansas birth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ncreased data collection, analysis, and dissemination of information on infant mortality related to disparit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State Perinatal Periods of Risk (PPOR) (every 5 year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dentify and implement best practice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pport perinatal collaborative and surveillance syste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reate neonatal-perinatal quality improvement collaborativ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Support evidence-based community programs including home visitation for high-risk famil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romote smoking cessation programs for families and caregiv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rain health care workers on screening and referral for DV/IPV, tobacco, alcohol, drugs, and anxiety/depres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prove availability of bilingual servi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upport funding for state genetics pla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odifying Access, Barriers, and Opportuniti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xpedite Medicaid application for prenatal c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crease Medicaid access for genetic counseling pre and postnat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rovide interconception ca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hanging Consequenc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rovide adequate insurance reimbursement for group visits &amp; centering ca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odifying Policies &amp; System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Promote universal provision of prenatal care for uninsured women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pply for Medicaid Family Planning Service Option</w:t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 expanded post-partum coverage (or Medicaid 115 waiver in 201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Change eligibility requirement for Medicaid eligibility for pregnant women from 133% FPL to goal of 300%FPL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</w:rPr>
                        <w:t xml:space="preserve"> expand to 2 years post-partu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Increase in tobacco tax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ncreased spending on tobacco prevention for childbearing age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hange hospital/reimbursement policy for elective induced deliver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mproved linkages and coordination among public, private, and tribal entities focused on infant mortality and associated risk/protective fa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940</wp:posOffset>
                </wp:positionH>
                <wp:positionV relativeFrom="paragraph">
                  <wp:posOffset>3810</wp:posOffset>
                </wp:positionV>
                <wp:extent cx="2305050" cy="67576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75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ehavio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lcohol, tobacco, &amp; other drug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Nutr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re-pregnancy weight (BMI &lt; 19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pre-pregnancy weight (BMI &gt; 26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priate prenatal weight 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ck of folic acid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mployment: unemployed, long work hours, prolonged standing, low job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xercise in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arly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sychosocial &amp; Environ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Stre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ack of Social Sup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Unintended Pregna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nvironmental expo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mpoverished liv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ingle 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ow SES &amp; low educational attai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iological/History/Experi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ce/Ethnicity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Foreign born mo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arly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) prenatal care:  lack of access to quality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ultiple gestations, assisted reproductive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aternal age (teens &amp; older age/35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stetric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LBW or preterm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fetal demise/infant de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or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imester induced ab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inter-pregnancy interval (&lt;6m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dequate interconception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oductive tract abnormalities  &amp; inf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lliparity &amp; high pa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dical Illnesses &amp;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Hypertension &amp; Preeclamp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emic Lupus Erythematosus (Lup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rictive lung disease &amp; Asth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hyroid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&amp; gestational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estational renal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birth weight (“Life Course Perspective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or STD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left="374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history of genetic ri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32.1pt;mso-wrap-distance-left:9.05pt;mso-wrap-distance-right:9.05pt;mso-wrap-distance-top:0pt;mso-wrap-distance-bottom:0pt;margin-top:0.3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ehavior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lcohol, tobacco, &amp; other drug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Maternal Nutri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w pre-pregnancy weight (BMI &lt; 19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 pre-pregnancy weight (BMI &gt; 26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priate prenatal weight 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ck of folic acid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mployment: unemployed, long work hours, prolonged standing, low job satisf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xercise in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arly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sychosocial &amp; Environ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Stre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Rac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Lack of Social Sup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Unintended Pregna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nvironmental expo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Impoverished living condi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ingle marital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Low SES &amp; low educational attai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iological/History/Experien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Race/Ethnicity (African American, Native American, Puerto Ric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Foreign born mo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Early (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) prenatal care:  lack of access to quality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ultiple gestations, assisted reproductive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aternal age (teens &amp; older age/35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Obstetric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LBW or preterm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fetal demise/infant de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or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rimester induced ab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rt inter-pregnancy interval (&lt;6m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adequate interconception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oductive tract abnormalities  &amp; inf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lliparity &amp; high par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dical Illnesses &amp;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ronic Hypertension &amp; Preeclamp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ystemic Lupus Erythematosus (Lup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rictive lung disease &amp; Asth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perthyroid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&amp; gestational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estational renal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nal birth weight (“Life Course Perspective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or STD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16" w:before="0" w:after="0"/>
                        <w:ind w:left="374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vious history of genetic ris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131445</wp:posOffset>
                </wp:positionV>
                <wp:extent cx="81210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Acronyms List</w:t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b/>
          <w:b/>
        </w:rPr>
      </w:pPr>
      <w:r>
        <w:rPr>
          <w:b/>
        </w:rPr>
        <w:t>AAP</w:t>
        <w:tab/>
      </w:r>
      <w:r>
        <w:rPr/>
        <w:t>American Academy of Pediatrics</w:t>
      </w:r>
    </w:p>
    <w:p>
      <w:pPr>
        <w:pStyle w:val="Normal"/>
        <w:ind w:left="1080" w:hanging="1080"/>
        <w:rPr/>
      </w:pPr>
      <w:r>
        <w:rPr>
          <w:b/>
        </w:rPr>
        <w:t>BIMR</w:t>
        <w:tab/>
      </w:r>
      <w:r>
        <w:rPr/>
        <w:t>Black Infant Mortality Rate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BMI</w:t>
        <w:tab/>
      </w:r>
      <w:r>
        <w:rPr/>
        <w:t>Body Mass Index</w:t>
      </w:r>
    </w:p>
    <w:p>
      <w:pPr>
        <w:pStyle w:val="Normal"/>
        <w:ind w:left="1080" w:hanging="1080"/>
        <w:rPr/>
      </w:pPr>
      <w:r>
        <w:rPr>
          <w:b/>
        </w:rPr>
        <w:t>BRP</w:t>
        <w:tab/>
      </w:r>
      <w:r>
        <w:rPr/>
        <w:t>Blue Ribbon Panel</w:t>
      </w:r>
    </w:p>
    <w:p>
      <w:pPr>
        <w:pStyle w:val="Normal"/>
        <w:ind w:left="1080" w:hanging="1080"/>
        <w:rPr/>
      </w:pPr>
      <w:r>
        <w:rPr>
          <w:b/>
        </w:rPr>
        <w:t>CBO</w:t>
        <w:tab/>
      </w:r>
      <w:r>
        <w:rPr/>
        <w:t>Community Based Organizations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CDC</w:t>
        <w:tab/>
      </w:r>
      <w:r>
        <w:rPr/>
        <w:t>Center for Disease Control and Prevention</w:t>
      </w:r>
    </w:p>
    <w:p>
      <w:pPr>
        <w:pStyle w:val="Normal"/>
        <w:ind w:left="1080" w:hanging="1080"/>
        <w:rPr/>
      </w:pPr>
      <w:r>
        <w:rPr>
          <w:b/>
        </w:rPr>
        <w:t>CDRB</w:t>
        <w:tab/>
      </w:r>
      <w:r>
        <w:rPr/>
        <w:t>Child Death Review Board</w:t>
      </w:r>
    </w:p>
    <w:p>
      <w:pPr>
        <w:pStyle w:val="Normal"/>
        <w:ind w:left="1080" w:hanging="1080"/>
        <w:rPr/>
      </w:pPr>
      <w:r>
        <w:rPr>
          <w:b/>
        </w:rPr>
        <w:t>DV</w:t>
        <w:tab/>
      </w:r>
      <w:r>
        <w:rPr/>
        <w:t>Domestic Violence</w:t>
      </w:r>
    </w:p>
    <w:p>
      <w:pPr>
        <w:pStyle w:val="Normal"/>
        <w:ind w:left="1080" w:hanging="1080"/>
        <w:rPr/>
      </w:pPr>
      <w:r>
        <w:rPr>
          <w:b/>
        </w:rPr>
        <w:t>FIMR</w:t>
        <w:tab/>
      </w:r>
      <w:r>
        <w:rPr/>
        <w:t>Fetal and Infant Mortality Review</w:t>
      </w:r>
    </w:p>
    <w:p>
      <w:pPr>
        <w:pStyle w:val="Normal"/>
        <w:ind w:left="1080" w:hanging="1080"/>
        <w:rPr/>
      </w:pPr>
      <w:r>
        <w:rPr>
          <w:b/>
        </w:rPr>
        <w:t>FPL</w:t>
      </w:r>
      <w:r>
        <w:rPr/>
        <w:tab/>
        <w:t>Federal Poverty Level</w:t>
      </w:r>
    </w:p>
    <w:p>
      <w:pPr>
        <w:pStyle w:val="Normal"/>
        <w:ind w:left="1080" w:hanging="1080"/>
        <w:rPr/>
      </w:pPr>
      <w:r>
        <w:rPr>
          <w:b/>
        </w:rPr>
        <w:t>IM</w:t>
        <w:tab/>
      </w:r>
      <w:r>
        <w:rPr/>
        <w:t>Infant Mortality</w:t>
      </w:r>
    </w:p>
    <w:p>
      <w:pPr>
        <w:pStyle w:val="Normal"/>
        <w:ind w:left="1080" w:hanging="1080"/>
        <w:rPr/>
      </w:pPr>
      <w:r>
        <w:rPr>
          <w:b/>
        </w:rPr>
        <w:t>IMR</w:t>
      </w:r>
      <w:r>
        <w:rPr/>
        <w:tab/>
        <w:t>Infant Mortality Rate</w:t>
      </w:r>
    </w:p>
    <w:p>
      <w:pPr>
        <w:pStyle w:val="Normal"/>
        <w:ind w:left="1080" w:hanging="1080"/>
        <w:rPr/>
      </w:pPr>
      <w:r>
        <w:rPr>
          <w:b/>
        </w:rPr>
        <w:t>IHS</w:t>
        <w:tab/>
      </w:r>
      <w:r>
        <w:rPr/>
        <w:t>Indian Health Service</w:t>
      </w:r>
    </w:p>
    <w:p>
      <w:pPr>
        <w:pStyle w:val="Normal"/>
        <w:ind w:left="1080" w:hanging="1080"/>
        <w:rPr/>
      </w:pPr>
      <w:r>
        <w:rPr>
          <w:b/>
        </w:rPr>
        <w:t>IPV</w:t>
        <w:tab/>
      </w:r>
      <w:r>
        <w:rPr/>
        <w:t>Intimate Partner Violence</w:t>
      </w:r>
    </w:p>
    <w:p>
      <w:pPr>
        <w:pStyle w:val="Normal"/>
        <w:ind w:left="1080" w:hanging="1080"/>
        <w:rPr/>
      </w:pPr>
      <w:r>
        <w:rPr>
          <w:b/>
        </w:rPr>
        <w:t>IUGR</w:t>
        <w:tab/>
      </w:r>
      <w:r>
        <w:rPr/>
        <w:t>Intrauterine Growth Restriction</w:t>
      </w:r>
    </w:p>
    <w:p>
      <w:pPr>
        <w:pStyle w:val="Normal"/>
        <w:ind w:left="1080" w:hanging="1080"/>
        <w:rPr/>
      </w:pPr>
      <w:r>
        <w:rPr>
          <w:b/>
        </w:rPr>
        <w:t>KDHE</w:t>
      </w:r>
      <w:r>
        <w:rPr/>
        <w:tab/>
        <w:t>Kansas Department of Health and Environment</w:t>
      </w:r>
    </w:p>
    <w:p>
      <w:pPr>
        <w:pStyle w:val="Normal"/>
        <w:ind w:left="1080" w:hanging="1080"/>
        <w:rPr/>
      </w:pPr>
      <w:r>
        <w:rPr>
          <w:b/>
        </w:rPr>
        <w:t>LBW</w:t>
        <w:tab/>
      </w:r>
      <w:r>
        <w:rPr/>
        <w:t>Low Birth Weight</w:t>
      </w:r>
    </w:p>
    <w:p>
      <w:pPr>
        <w:pStyle w:val="Normal"/>
        <w:ind w:left="1080" w:hanging="1080"/>
        <w:rPr/>
      </w:pPr>
      <w:r>
        <w:rPr>
          <w:b/>
        </w:rPr>
        <w:t>MADIN</w:t>
        <w:tab/>
      </w:r>
      <w:r>
        <w:rPr/>
        <w:t>Make a Difference Information Network</w:t>
      </w:r>
    </w:p>
    <w:p>
      <w:pPr>
        <w:pStyle w:val="Normal"/>
        <w:ind w:left="1080" w:hanging="1080"/>
        <w:rPr/>
      </w:pPr>
      <w:r>
        <w:rPr>
          <w:b/>
        </w:rPr>
        <w:t>MCH</w:t>
        <w:tab/>
      </w:r>
      <w:r>
        <w:rPr/>
        <w:t>Maternal and Child Health</w:t>
      </w:r>
    </w:p>
    <w:p>
      <w:pPr>
        <w:pStyle w:val="Normal"/>
        <w:ind w:left="1080" w:hanging="1080"/>
        <w:rPr/>
      </w:pPr>
      <w:r>
        <w:rPr>
          <w:b/>
        </w:rPr>
        <w:t>MCHC</w:t>
        <w:tab/>
      </w:r>
      <w:r>
        <w:rPr/>
        <w:t>Maternal and Child Health Council</w:t>
      </w:r>
    </w:p>
    <w:p>
      <w:pPr>
        <w:pStyle w:val="Normal"/>
        <w:ind w:left="1080" w:hanging="1080"/>
        <w:rPr/>
      </w:pPr>
      <w:r>
        <w:rPr>
          <w:b/>
        </w:rPr>
        <w:t>NAME</w:t>
        <w:tab/>
      </w:r>
      <w:r>
        <w:rPr/>
        <w:t>National Association of Medical Examiners</w:t>
      </w:r>
    </w:p>
    <w:p>
      <w:pPr>
        <w:pStyle w:val="Normal"/>
        <w:ind w:left="1080" w:hanging="1080"/>
        <w:rPr/>
      </w:pPr>
      <w:r>
        <w:rPr>
          <w:b/>
        </w:rPr>
        <w:t>PPOR</w:t>
        <w:tab/>
      </w:r>
      <w:r>
        <w:rPr/>
        <w:t>Perinatal Periods of Risk</w:t>
      </w:r>
    </w:p>
    <w:p>
      <w:pPr>
        <w:pStyle w:val="Normal"/>
        <w:ind w:left="1080" w:hanging="1080"/>
        <w:rPr/>
      </w:pPr>
      <w:r>
        <w:rPr>
          <w:b/>
        </w:rPr>
        <w:t>PRAMS</w:t>
        <w:tab/>
      </w:r>
      <w:r>
        <w:rPr/>
        <w:t>Pregnancy Risk Assessment Monitoring System</w:t>
      </w:r>
    </w:p>
    <w:p>
      <w:pPr>
        <w:pStyle w:val="Normal"/>
        <w:ind w:left="1080" w:hanging="1080"/>
        <w:rPr/>
      </w:pPr>
      <w:r>
        <w:rPr>
          <w:b/>
        </w:rPr>
        <w:t>PSA</w:t>
        <w:tab/>
      </w:r>
      <w:r>
        <w:rPr/>
        <w:t>Public Service Announcement</w:t>
      </w:r>
    </w:p>
    <w:p>
      <w:pPr>
        <w:pStyle w:val="Normal"/>
        <w:ind w:left="1080" w:hanging="1080"/>
        <w:rPr/>
      </w:pPr>
      <w:r>
        <w:rPr>
          <w:b/>
        </w:rPr>
        <w:t>SES</w:t>
        <w:tab/>
      </w:r>
      <w:r>
        <w:rPr/>
        <w:t>Socioeconomic Status</w:t>
      </w:r>
    </w:p>
    <w:p>
      <w:pPr>
        <w:pStyle w:val="Normal"/>
        <w:ind w:left="1080" w:hanging="1080"/>
        <w:rPr/>
      </w:pPr>
      <w:r>
        <w:rPr>
          <w:b/>
        </w:rPr>
        <w:t>SIDS</w:t>
        <w:tab/>
      </w:r>
      <w:r>
        <w:rPr/>
        <w:t>Sudden Infant Death Syndrome</w:t>
      </w:r>
    </w:p>
    <w:p>
      <w:pPr>
        <w:pStyle w:val="Normal"/>
        <w:ind w:left="1080" w:hanging="1080"/>
        <w:rPr/>
      </w:pPr>
      <w:r>
        <w:rPr>
          <w:b/>
        </w:rPr>
        <w:t>SRS</w:t>
        <w:tab/>
      </w:r>
      <w:r>
        <w:rPr/>
        <w:t>Social and Rehabilitation Services</w:t>
      </w:r>
    </w:p>
    <w:p>
      <w:pPr>
        <w:pStyle w:val="Normal"/>
        <w:ind w:left="1080" w:hanging="1080"/>
        <w:rPr/>
      </w:pPr>
      <w:r>
        <w:rPr>
          <w:b/>
        </w:rPr>
        <w:t>SUIDI</w:t>
        <w:tab/>
      </w:r>
      <w:r>
        <w:rPr/>
        <w:t>Sudden Unexplained Infant Death Investigation</w:t>
      </w:r>
    </w:p>
    <w:p>
      <w:pPr>
        <w:pStyle w:val="Normal"/>
        <w:spacing w:before="0" w:after="200"/>
        <w:ind w:left="1080" w:hanging="1080"/>
        <w:rPr/>
      </w:pPr>
      <w:r>
        <w:rPr>
          <w:b/>
        </w:rPr>
        <w:t>WIMR</w:t>
      </w:r>
      <w:r>
        <w:rPr/>
        <w:tab/>
        <w:t>White Infant Mortality Rate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0:00Z</dcterms:created>
  <dc:creator>workgroup</dc:creator>
  <dc:description/>
  <dc:language>en-US</dc:language>
  <cp:lastModifiedBy>Adam Smith</cp:lastModifiedBy>
  <cp:lastPrinted>2011-02-18T08:38:00Z</cp:lastPrinted>
  <dcterms:modified xsi:type="dcterms:W3CDTF">2011-02-18T14:40:00Z</dcterms:modified>
  <cp:revision>2</cp:revision>
  <dc:subject/>
  <dc:title>Logic Model Development for</dc:title>
</cp:coreProperties>
</file>